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Quante storie… per diventare scrit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Dino Ticli e Franca Calv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o Ed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12800</wp:posOffset>
            </wp:positionV>
            <wp:extent cx="1833880" cy="2534920"/>
            <wp:effectExtent l="0" t="0" r="0" b="0"/>
            <wp:wrapSquare wrapText="bothSides"/>
            <wp:docPr id="1" name="41l6cglHsDL._SX360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l6cglHsDL._SX360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istono certamente molti testi di scrittura creativa, ma questo è frutto sia della competenza, ma soprattutto della creatività di uno scrittore per ragazzi.</w:t>
      </w:r>
    </w:p>
    <w:p>
      <w:pPr>
        <w:pStyle w:val="Normal"/>
        <w:rPr/>
      </w:pPr>
      <w:r>
        <w:rPr/>
        <w:t>Non è scritto in maniera tecnica e formale come un manuale, ma è un colloquio allegro e scanzonato con i let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i può leggere per divertimento, offre infatti l’opportunità a genitori e nonni di passare momenti allegri e istruttivi con i propri bambini, leggendo storie e racconti dell’autore e giocando con le pa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gazzi possono usarlo direttamente per imparare, in modo leggero e accattivante, a leggere e a recitare con la giusta espressività e a mettersi in gioco per diventare piccoli scrit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ò essere utilizzato da insegnanti e educatori: il testo presenta numerosi spunti per attività di lettura, recitazione e scrittura cre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uramente diventa un valido sussidio per chi organizza corsi di scrittura creativa rivolti a grandi e piccoli che sono convinti che nelle parole sia racchiuso un grande </w:t>
      </w:r>
      <w:r>
        <w:rPr>
          <w:i/>
        </w:rPr>
        <w:t>potere</w:t>
      </w:r>
      <w:r>
        <w:rPr/>
        <w:t>: le parole descrivono, trasmettono, creano mondi reali o fantastici e si rivolgono alla mente e al cuore di ogni u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l manuale permette di entrare nell’officina delle parole, di imparare a leggere un testo letterario per imparare a leggere se stessi, gli altri e la realtà, per ridurre il divario fra l’intenzione della scrittura e il prodotto f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0:00Z</dcterms:created>
  <dc:creator>-</dc:creator>
  <dc:description/>
  <cp:keywords/>
  <dc:language>en-US</dc:language>
  <cp:lastModifiedBy>Dino Ticli</cp:lastModifiedBy>
  <dcterms:modified xsi:type="dcterms:W3CDTF">2021-02-18T09:20:00Z</dcterms:modified>
  <cp:revision>3</cp:revision>
  <dc:subject/>
  <dc:title>Quante storie… per diventare scrittori</dc:title>
</cp:coreProperties>
</file>